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 xml:space="preserve">प्रथम 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सामान्य </w:t>
      </w: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जी </w:t>
      </w:r>
      <w:r>
        <w:rPr>
          <w:rFonts w:cs="Kokila" w:ascii="Kokila" w:hAnsi="Kokila"/>
          <w:sz w:val="32"/>
          <w:szCs w:val="32"/>
          <w:lang w:bidi="hi-IN"/>
        </w:rPr>
        <w:t>-1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7-18 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प्रथम सत्र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46"/>
        <w:gridCol w:w="213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ुला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7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ंच परमेश्व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्रेमचंद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हार की जीत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ुदर्शन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दोनों ओर प्रेम पलता हें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 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्नेह निर्ज़र बह गया हें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 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गस्त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7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क्लेम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      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ोहन राकेश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ुभान खां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ेखाचित्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ामवृक्ष बेनीपुरी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क्या पूजन क्या अर्चन रे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 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ठुकरा दो या प्यार करो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 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7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भगत की गत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्यंग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रिशंकर परसाई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बंटी की कहान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आत्मकथा अंश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न्नू भंडारी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ुष्प की अभिलाषा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ाखनलाल चतुर्वेदी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हो गई हे पी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दुष्यंत कुमा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क्तू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7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ारिभाषिक शब्दावल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(100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शब्द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ारलेखन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आवेदन पत्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center" w:pos="4513" w:leader="none"/>
          <w:tab w:val="left" w:pos="8124" w:leader="none"/>
        </w:tabs>
        <w:spacing w:lineRule="auto" w:line="24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 xml:space="preserve">प्रथम 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सामान्य </w:t>
      </w: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जी </w:t>
      </w:r>
      <w:r>
        <w:rPr>
          <w:rFonts w:cs="Kokila" w:ascii="Kokila" w:hAnsi="Kokila"/>
          <w:sz w:val="32"/>
          <w:szCs w:val="32"/>
          <w:lang w:bidi="hi-IN"/>
        </w:rPr>
        <w:t>-1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7-18 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 सत्र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46"/>
        <w:gridCol w:w="213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िसम्ब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7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1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ुख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शिनाथ सिंह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वहीं की वहीं बात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 –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रमेश बक्षी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3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भोर हो ग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रेंद्र शर्मा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4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ो बीत गई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रिवंशराय बच्चन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जनवर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1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हाशुद्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 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ोहनदास नैमिशराय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हानगर की मैथिल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ुधा अरोड़ा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3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काल और उसके बाद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ागार्जुन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4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टूटा पहिया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धर्मवीर भारती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फ़रवर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1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बहु की विदा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(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एकांक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िनोद रस्तोगी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ेरा 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ेरा अज्ञान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िबंध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शंकर पुणतांबेक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3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ो शिलाए तोड़ते ह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ेदारनाथ अग्रवाल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4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आँखों से सिर्फ़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जहीर कुरैश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8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र्च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ाक्य शुद्धिकर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नुवा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िबंध लेख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्रश्नपत्र स्वरूप – चर्च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eastAsia="Kokila" w:cs="Kokila" w:ascii="Kokila" w:hAnsi="Kokila"/>
          <w:sz w:val="32"/>
          <w:szCs w:val="32"/>
          <w:lang w:val="en-US" w:bidi="hi-IN"/>
        </w:rPr>
        <w:t xml:space="preserve">          </w:t>
      </w:r>
      <w:r>
        <w:rPr>
          <w:rFonts w:cs="Kokila" w:ascii="Kokila" w:hAnsi="Kokila"/>
          <w:sz w:val="32"/>
          <w:szCs w:val="32"/>
          <w:lang w:val="en-US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विशेष </w:t>
      </w:r>
      <w:r>
        <w:rPr>
          <w:rFonts w:cs="Kokila" w:ascii="Kokila" w:hAnsi="Kokila"/>
          <w:sz w:val="32"/>
          <w:szCs w:val="32"/>
          <w:lang w:bidi="hi-IN"/>
        </w:rPr>
        <w:t>-1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हिंदी भाषा का विकास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7-18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 xml:space="preserve">प्रथम सत्र 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106"/>
        <w:gridCol w:w="2150"/>
      </w:tblGrid>
      <w:tr>
        <w:trPr>
          <w:trHeight w:val="8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>
          <w:trHeight w:val="18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ुला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7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 की परिभाषाएँ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भाषा का स्वरूप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 की विशेषतायें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 के विविध रूप –बोल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रिनिष्ठित 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राष्ट्र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ंम्पर्क 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ंचार 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ंतराष्ट्रीय भाषा आदि का सामान्य परिचय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8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गस्त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7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 भाषा की उत्पत्ति और विकास का सामान्य परिचय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 बोली वर्ग–राजस्थ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श्चिम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ूर्व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बिहारी का सामान्य परिचय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ौगोलिक क्षेत्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ाहित्य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िशेषतायें आदि की जानकारी अपेक्षित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9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201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 का शब्द भांडा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उदगम के आधार पर हिंदी के तत्सम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द्भव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ेशज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िदेशी आगत शब्दों का परिचय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लिपि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ागरी लिपि का परिचय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ैज्ञानिक लिपि के रूप में नागरी लिपि की विशेषताये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7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क्तू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7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 वर्तनी और मानकीकरण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नक हिंद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्वरूप और विशेषतायें सामान्य परिचय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 में लिपि चिन्ह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 वर्तनी के महत्वपूर्ण नियम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र्तनी की विशेष अशुद्धियाँ और उनके निद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 में विराम चिन्हों के प्रयोग और निय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विशेष </w:t>
      </w:r>
      <w:r>
        <w:rPr>
          <w:rFonts w:cs="Kokila" w:ascii="Kokila" w:hAnsi="Kokila"/>
          <w:sz w:val="32"/>
          <w:szCs w:val="32"/>
          <w:lang w:bidi="hi-IN"/>
        </w:rPr>
        <w:t>-1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हिंदी भाषा का विकास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7-18 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 सत्र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106"/>
        <w:gridCol w:w="2150"/>
      </w:tblGrid>
      <w:tr>
        <w:trPr>
          <w:trHeight w:val="8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>
          <w:trHeight w:val="16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िसम्ब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201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 विज्ञान की परि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 विज्ञान के अंग – ध्वनि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द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ाक्य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षा विज्ञान की शाखाएँ – वर्णनात्मक भाषा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एतिहासिक भाषा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तुलनात्मक भाषा विज्ञान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>
          <w:trHeight w:val="17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नवर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ध्वनि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ध्वनिविज्ञान परिचय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ध्वनियंत्र और उसकी कार्यप्रणाली’ ध्वनियों के भेद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्वर और व्यंज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व्यंजनों का वर्गीकरण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्थान और प्रयत्न के आधार प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>
          <w:trHeight w:val="19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फ़रवरी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201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द विज्ञान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द की परि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शब्द और पद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ंबध तत्व संबध तत्वों के प्रका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शब्द स्थ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्वतंत्र शब्द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ध्वनि प्रतिस्थाप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्रत्यय आदि हिंदी में प्रयुक्त होनेवाले संबध तत्वों के प्रकार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ाक्य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ाक्य की परिभाषाएँ वाक्य की आवश्यकतायें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ाक्य के भेद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रचना के आधार प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र्थ के आधार प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क्रिया के आधार प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7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र्च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र्थ विज्ञान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-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र्थ की परिभा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र्थ परिवर्तन की दिशायें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र्थ परिवर्तन के कारण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ाजभाषा और राष्ट्रभाषा हिंदी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्रश्नपत्र का स्वरूप – चर्चा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eastAsia="Kokila" w:cs="Kokila" w:ascii="Kokila" w:hAnsi="Kokila"/>
          <w:sz w:val="32"/>
          <w:szCs w:val="32"/>
          <w:lang w:bidi="hi-IN"/>
        </w:rPr>
        <w:t xml:space="preserve">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सामान्य </w:t>
      </w: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जी </w:t>
      </w:r>
      <w:r>
        <w:rPr>
          <w:rFonts w:cs="Kokila" w:ascii="Kokila" w:hAnsi="Kokila"/>
          <w:sz w:val="32"/>
          <w:szCs w:val="32"/>
          <w:lang w:bidi="hi-IN"/>
        </w:rPr>
        <w:t>-2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7-18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प्रथम सत्र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46"/>
        <w:gridCol w:w="213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ुला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20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1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उसने कहा था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चंद्रधर शर्मा गुलेरी 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नमक का दरोगा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्रेमचंद 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3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जुही की कल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ूर्यकान्त त्रिपाठी निराला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4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गाँव के लड़के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ुमित्रानंद पन्त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गस्त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7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खेल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ैनेन्द्र कुमार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कर्मफल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यशपाल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ँझ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हरिवंशराय बच्चन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ोस्टर और आदम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 –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र्वेश्वरदयाल सक्सेना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7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लाल पान की बेग़म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फणीश्वरनाथ रेणु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ेहमान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ाजेंद्र यादव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ेड़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चंद्रकांत देवताले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बाबा ने कहा था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ोहनपाल सुमनाक्ष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क्तू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7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रिभाषिक शब्दावली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विज्ञापन लेखन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वृतांत लेखन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ंचार पत्र एवं दूरदर्शन के लिए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्रश्नपत्र का स्वरूप – चर्च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 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सामान्य </w:t>
      </w: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जी </w:t>
      </w:r>
      <w:r>
        <w:rPr>
          <w:rFonts w:cs="Kokila" w:ascii="Kokila" w:hAnsi="Kokila"/>
          <w:sz w:val="32"/>
          <w:szCs w:val="32"/>
          <w:lang w:bidi="hi-IN"/>
        </w:rPr>
        <w:t>-2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7-18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 सत्र</w:t>
      </w:r>
      <w:r>
        <w:rPr>
          <w:rFonts w:cs="Kokila" w:ascii="Kokila" w:hAnsi="Kokila"/>
          <w:sz w:val="32"/>
          <w:szCs w:val="32"/>
          <w:lang w:val="en-US" w:bidi="hi-IN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46"/>
        <w:gridCol w:w="213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>
          <w:trHeight w:val="17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िसम्बर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7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घूस एक चिकनाई ह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वींद्र कालिया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ीरा नाच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ृदुला गर्ग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गाँव पर माँ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मेश सोनी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चुनौत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उषा यादव 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नवर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छप्पन तोले का करधन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उदय प्रकाश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झूठी है तेतरी दादी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ंजीव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तीत नहीं होती नद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डॉ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ामोदर खडस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दो हाथियों की लड़ा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उदय प्रका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फ़रवरी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िलिया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ुशीला टाकभौरे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बिगडैल बच्चे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नीषा कुलश्रेष्ठ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बेजगह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नामिका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इस रूट की सभी लाइने व्यस्त हैं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वित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–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ुशांत सुप्रि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9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र्च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ाक्षात्कार लेना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शब्द – युग्म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्रश्नपत्र का स्वरूप – चर्च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val="en-US" w:bidi="hi-IN"/>
        </w:rPr>
        <w:t xml:space="preserve">तृतीय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विशेष – </w:t>
      </w:r>
      <w:r>
        <w:rPr>
          <w:rFonts w:cs="Kokila" w:ascii="Kokila" w:hAnsi="Kokila"/>
          <w:sz w:val="32"/>
          <w:szCs w:val="32"/>
          <w:lang w:bidi="hi-IN"/>
        </w:rPr>
        <w:t>4 (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व्यशास्र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 xml:space="preserve">अध्यापन वर्ष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7-18 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प्रथम सत्र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46"/>
        <w:gridCol w:w="213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>
          <w:trHeight w:val="8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ुला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20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काव्य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ाहित्य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ा अर्थ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्वरुप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ाव्य की संस्कृत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हिंदी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था अंग्रेजी की सर्वाधिक प्रचलित परिभाषाए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6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गस्त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20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काव्य हेतु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ारण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और काव्य प्रयोजन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उद्देश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ा सामान्य परिचय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ाव्य के तत्व – भाव तत्व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बुद्धि तत्व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ल्पना तत्व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शैली तत्व –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21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7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शब्द शक्ति – अभिध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लक्षन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्यंजना का सामान्य परिचय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काव्य के भेद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्रका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्रबंध काव्य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ाकाव्य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खंडकाव्य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ुक्तक काव्य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गीति काव्य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क्तू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7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लंका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-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लंकार का स्वरुप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ाव्य में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लंकार का महत्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      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आ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िम्नलिखित अलंकारों क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     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ोदाहरण परिचय –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शब्दालंका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नुप्रास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यमक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श्लेष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क्रोक्ति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र्थालंका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उपम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ृष्टांत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रूपक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उत्प्रेक्ष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     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तिशयोक्ति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भ्रान्तिमान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val="en-US" w:bidi="hi-IN"/>
        </w:rPr>
        <w:t xml:space="preserve">तृतीय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वर्ष कला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िंदी विशेष – </w:t>
      </w:r>
      <w:r>
        <w:rPr>
          <w:rFonts w:cs="Kokila" w:ascii="Kokila" w:hAnsi="Kokila"/>
          <w:sz w:val="32"/>
          <w:szCs w:val="32"/>
          <w:lang w:bidi="hi-IN"/>
        </w:rPr>
        <w:t>4 (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व्यशास्र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 xml:space="preserve">अध्यापन वर्ष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7-18 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 सत्र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309"/>
        <w:gridCol w:w="199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>
          <w:trHeight w:val="140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िसम्ब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7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गद्य के भेद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उपन्यास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हान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िबंध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ेखाचित्र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इन विधाओं का  केवल तात्विक परिचय तथा उपन्यास और कहानी की तुलन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नवर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दृश्य काव्य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नाटक की परिभाषा और तत्त्व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भारतीय दृष्टि से तत्वों का स्थूल परिचय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आ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ध्यम के आधार पर नाटक के भेद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  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रंगमंचीय नाटक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रेडिओ नाटक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ूरदर्शन नाटक का सामान्य परिचय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इ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ाव्य नाटक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/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गीतिनाट्य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्वरूप एवं तात्विक परिच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   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ई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एकांकी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रिभाषा और तत्व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नाटक और एकांकी की                            तुलन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फ़रवर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स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रस की परिभाषा एवं स्वरुप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आ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स के अंग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स्थायी भाव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िभाव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अनुभाव और      संचारी भा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इ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रसों का सोदाहरण परिचय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शृंगाररस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,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करुण रस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ीर रस और हास्य र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val="en-US" w:bidi="hi-IN"/>
        </w:rPr>
        <w:t xml:space="preserve">प्रथम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वर्ष वाणिज्य </w:t>
      </w:r>
      <w:r>
        <w:rPr>
          <w:rFonts w:cs="Kokila" w:ascii="Kokila" w:hAnsi="Kokila"/>
          <w:sz w:val="32"/>
          <w:szCs w:val="32"/>
          <w:lang w:bidi="hi-IN"/>
        </w:rPr>
        <w:t xml:space="preserve">-  </w:t>
      </w:r>
      <w:r>
        <w:rPr>
          <w:rFonts w:ascii="Kokila" w:hAnsi="Kokila" w:cs="Kokila"/>
          <w:sz w:val="32"/>
          <w:sz w:val="32"/>
          <w:szCs w:val="32"/>
          <w:lang w:bidi="hi-IN"/>
        </w:rPr>
        <w:t>हिंदी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 xml:space="preserve">अध्यापन वर्ष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7-18 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प्रथम सत्र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46"/>
        <w:gridCol w:w="213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>
          <w:trHeight w:val="8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ुलाई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7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योग्यता और व्यवसाय का चुनाव – माधवराव सप्रे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रीक्षा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्रेमचं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ुकरी – भारतेंदू हरिश्चंद्र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एक बूंद – अयोध्यासिंह उपाध्याय ‘हरीऔध’               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>
          <w:trHeight w:val="16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गस्त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7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गुदड़ी में लाल – जयशंकर प्रसाद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हार की जीत – सुदर्शन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ेरा जीवन – सुभद्राकुमारी चौहान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्रार्थना मत कर – हरिवंशराय बच्चन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18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ितम्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7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व्यापारे वसति लक्ष्मी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: -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बाबु गुलाबराय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ुभान खाँ – रामवृक्ष बेनीपुरी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ीर्थयात्री – भवानीप्रसाद मिश्र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ारिभाषिक शब्दावली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क्तूब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7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रिभाषिक शब्दावली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त्राचार अ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व्यावसायिक पत्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(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ाँग पत्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एजेंसी लेने के लिए पत्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आ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बैकिंग पत्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(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खाता खोलने के लिए पत्र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,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ॠण लेने  के लिए पत्र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3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्वाध्याय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tabs>
          <w:tab w:val="clear" w:pos="720"/>
          <w:tab w:val="left" w:pos="3079" w:leader="none"/>
        </w:tabs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sz w:val="32"/>
          <w:szCs w:val="32"/>
          <w:lang w:bidi="hi-IN"/>
        </w:rPr>
      </w:pPr>
      <w:r>
        <w:rPr>
          <w:rFonts w:cs="Kokila" w:ascii="Kokila" w:hAnsi="Kokila"/>
          <w:sz w:val="32"/>
          <w:szCs w:val="32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ॅड्</w:t>
      </w:r>
      <w:r>
        <w:rPr>
          <w:rFonts w:cs="Kokila" w:ascii="Kokila" w:hAnsi="Kokila"/>
          <w:sz w:val="32"/>
          <w:szCs w:val="32"/>
          <w:lang w:bidi="hi-IN"/>
        </w:rPr>
        <w:t>.</w:t>
      </w:r>
      <w:r>
        <w:rPr>
          <w:rFonts w:ascii="Kokila" w:hAnsi="Kokila" w:cs="Kokila"/>
          <w:sz w:val="32"/>
          <w:sz w:val="32"/>
          <w:szCs w:val="32"/>
          <w:lang w:bidi="hi-IN"/>
        </w:rPr>
        <w:t>मनोहरराव नानासाहेब देशमुख कला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्ञान व वाणिज्य महाविद्यालय</w:t>
      </w:r>
      <w:r>
        <w:rPr>
          <w:rFonts w:cs="Kokila" w:ascii="Kokila" w:hAnsi="Kokila"/>
          <w:sz w:val="32"/>
          <w:szCs w:val="32"/>
          <w:lang w:bidi="hi-IN"/>
        </w:rPr>
        <w:t>,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ूर</w:t>
      </w:r>
      <w:r>
        <w:rPr>
          <w:rFonts w:cs="Kokila" w:ascii="Kokila" w:hAnsi="Kokila"/>
          <w:sz w:val="32"/>
          <w:szCs w:val="32"/>
          <w:lang w:bidi="hi-IN"/>
        </w:rPr>
        <w:t>.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का वार्षिक नियोजन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 xml:space="preserve">प्रथम वर्ष वाणिज्य 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ascii="Kokila" w:hAnsi="Kokila" w:cs="Kokila"/>
          <w:sz w:val="32"/>
          <w:sz w:val="32"/>
          <w:szCs w:val="32"/>
          <w:lang w:bidi="hi-IN"/>
        </w:rPr>
        <w:t>हिंदी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ध्यापन वर्ष</w:t>
      </w:r>
      <w:r>
        <w:rPr>
          <w:rFonts w:cs="Kokila" w:ascii="Kokila" w:hAnsi="Kokila"/>
          <w:sz w:val="32"/>
          <w:szCs w:val="32"/>
          <w:lang w:bidi="hi-IN"/>
        </w:rPr>
        <w:t xml:space="preserve">- </w:t>
      </w:r>
      <w:r>
        <w:rPr>
          <w:rFonts w:cs="Kokila" w:ascii="Kokila" w:hAnsi="Kokila"/>
          <w:sz w:val="32"/>
          <w:szCs w:val="32"/>
          <w:lang w:val="en-US" w:bidi="hi-IN"/>
        </w:rPr>
        <w:t>2017-18   (</w:t>
      </w:r>
      <w:r>
        <w:rPr>
          <w:rFonts w:ascii="Kokila" w:hAnsi="Kokila" w:cs="Kokila"/>
          <w:sz w:val="32"/>
          <w:sz w:val="32"/>
          <w:szCs w:val="32"/>
          <w:lang w:val="en-US" w:bidi="hi-IN"/>
        </w:rPr>
        <w:t>द्वितीय सत्र</w:t>
      </w:r>
      <w:r>
        <w:rPr>
          <w:rFonts w:cs="Kokila" w:ascii="Kokila" w:hAnsi="Kokila"/>
          <w:sz w:val="32"/>
          <w:szCs w:val="32"/>
          <w:lang w:val="en-US" w:bidi="hi-IN"/>
        </w:rPr>
        <w:t>)</w:t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46"/>
        <w:gridCol w:w="2130"/>
      </w:tblGrid>
      <w:tr>
        <w:trPr>
          <w:trHeight w:val="8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िना व वर्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ठ का शीर्ष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तासिका</w:t>
            </w:r>
          </w:p>
        </w:tc>
      </w:tr>
      <w:tr>
        <w:trPr>
          <w:trHeight w:val="18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दिसम्ब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7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1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ानी और पुल – महीपसिंह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हली चूक – श्रीलाल शुक्ल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3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जो लक्ष्य है मिलेगा – गिरिराजशरण अग्रवाल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4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वृंदावन – कुसम अंसल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>
          <w:trHeight w:val="20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जनवर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वैश्विक गाँव के व्यापारी – ज्ञान चतुर्वेदी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महाशुद्र – मोहनदास नैमिशराय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एक बार फिर आओ – जयप्रकाश कर्दम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गुड़ाई करते समय – एकांत श्रीवास्तव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  <w:tr>
        <w:trPr>
          <w:trHeight w:val="21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फ़रवर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अग्निपथ – मालती जोशी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औदौगिक क्षेत्र के भीष्माचार्य – शंतनुराव किर्लोस्कर – प्रा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. </w:t>
            </w: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ुरलीधर जगताप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नुष्यता – अलिक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>पारिभाषिक शब्दावली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</w:tc>
      </w:tr>
      <w:tr>
        <w:trPr>
          <w:trHeight w:val="16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मार्च </w:t>
            </w: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 xml:space="preserve">2018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विज्ञापन लेखन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संक्षेपण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ascii="Kokila" w:hAnsi="Kokila" w:cs="Kokila"/>
                <w:sz w:val="32"/>
                <w:sz w:val="32"/>
                <w:szCs w:val="32"/>
                <w:lang w:val="en-US" w:bidi="hi-IN"/>
              </w:rPr>
              <w:t xml:space="preserve">प्रश्नपत्र स्वरूप – चर्च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eastAsia="Kokila" w:cs="Kokila" w:ascii="Kokila" w:hAnsi="Kokila"/>
                <w:sz w:val="32"/>
                <w:szCs w:val="32"/>
                <w:lang w:val="en-US" w:bidi="hi-I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cs="Kokila"/>
                <w:sz w:val="32"/>
                <w:szCs w:val="32"/>
                <w:lang w:val="en-US" w:bidi="hi-IN"/>
              </w:rPr>
            </w:pPr>
            <w:r>
              <w:rPr>
                <w:rFonts w:cs="Kokila" w:ascii="Kokila" w:hAnsi="Kokila"/>
                <w:sz w:val="32"/>
                <w:szCs w:val="32"/>
                <w:lang w:val="en-US" w:bidi="hi-IN"/>
              </w:rPr>
            </w:r>
          </w:p>
        </w:tc>
      </w:tr>
    </w:tbl>
    <w:p>
      <w:pPr>
        <w:pStyle w:val="Normal"/>
        <w:tabs>
          <w:tab w:val="clear" w:pos="720"/>
          <w:tab w:val="left" w:pos="3079" w:leader="none"/>
        </w:tabs>
        <w:spacing w:before="0" w:after="200"/>
        <w:rPr>
          <w:rFonts w:ascii="Kokila" w:hAnsi="Kokila" w:cs="Kokila"/>
          <w:sz w:val="32"/>
          <w:szCs w:val="32"/>
          <w:lang w:val="en-US" w:bidi="hi-IN"/>
        </w:rPr>
      </w:pPr>
      <w:r>
        <w:rPr>
          <w:rFonts w:cs="Kokila" w:ascii="Kokila" w:hAnsi="Kokila"/>
          <w:sz w:val="32"/>
          <w:szCs w:val="32"/>
          <w:lang w:val="en-US" w:bidi="hi-IN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Mang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Mang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Mang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m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Mang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Mang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Mang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9:00Z</dcterms:created>
  <dc:creator>Computer15</dc:creator>
  <dc:description/>
  <cp:keywords/>
  <dc:language>en-US</dc:language>
  <cp:lastModifiedBy>HINDI</cp:lastModifiedBy>
  <cp:lastPrinted>2017-04-27T09:36:00Z</cp:lastPrinted>
  <dcterms:modified xsi:type="dcterms:W3CDTF">2024-02-23T04:59:00Z</dcterms:modified>
  <cp:revision>7</cp:revision>
  <dc:subject/>
  <dc:title/>
</cp:coreProperties>
</file>