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प्रथम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जी </w:t>
      </w:r>
      <w:r>
        <w:rPr>
          <w:rFonts w:cs="Kokila" w:ascii="Kokila" w:hAnsi="Kokila"/>
          <w:sz w:val="32"/>
          <w:szCs w:val="32"/>
          <w:lang w:bidi="hi-IN"/>
        </w:rPr>
        <w:t>-1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8-19 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ंच परमेश्व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ेमचंद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हार की जी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ुदर्शन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दोनों ओर प्रेम पलता हें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 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्नेह निर्ज़र बह गया हें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 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्लेम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     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ोहन राकेश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भान खां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ेखाचित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ामवृक्ष बेनीपुरी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्या पूजन क्या अर्चन रे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 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ठुकरा दो या प्यार करो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 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भगत की गत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्यंग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रिशंकर परसाई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ंटी की कहान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त्मकथा अंश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न्नू भंडार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ुष्प की अभिलाषा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ाखनलाल चतुर्वेद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हो गई हे पी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दुष्यंत कुमा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ारिभाषिक शब्दावल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(100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शब्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ारलेखन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वेदन पत्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center" w:pos="4513" w:leader="none"/>
          <w:tab w:val="left" w:pos="8124" w:leader="none"/>
        </w:tabs>
        <w:spacing w:lineRule="auto" w:line="24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प्रथम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जी </w:t>
      </w:r>
      <w:r>
        <w:rPr>
          <w:rFonts w:cs="Kokila" w:ascii="Kokila" w:hAnsi="Kokila"/>
          <w:sz w:val="32"/>
          <w:szCs w:val="32"/>
          <w:lang w:bidi="hi-IN"/>
        </w:rPr>
        <w:t>-1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8-19 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ख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शिनाथ सिं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हीं की वहीं बा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 –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मेश बक्ष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भोर हो ग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रेंद्र शर्म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ो बीत गई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रिवंशराय बच्चन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न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हाशुद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ोहनदास नैमिशराय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हानगर की मैथिल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ुधा अरोड़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ाल और उसके बा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ागार्जुन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टूटा पहिया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र्मवीर भारत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हु की विदा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(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कांक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नोद रस्तोग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ेरा 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ेरा अज्ञा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बंध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ंकर पुणतांबेक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ो शिलाए तोड़ते ह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ेदारनाथ अग्रवाल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आँखों से सिर्फ़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हीर कुरैश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8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शुद्धिकर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ुवा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बंध लेख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श्नपत्र स्वरूप – चर्च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eastAsia="Kokila" w:cs="Kokila" w:ascii="Kokila" w:hAnsi="Kokila"/>
          <w:sz w:val="32"/>
          <w:szCs w:val="32"/>
          <w:lang w:val="en-US" w:bidi="hi-IN"/>
        </w:rPr>
        <w:t xml:space="preserve">          </w:t>
      </w:r>
      <w:r>
        <w:rPr>
          <w:rFonts w:cs="Kokila" w:ascii="Kokila" w:hAnsi="Kokila"/>
          <w:sz w:val="32"/>
          <w:szCs w:val="32"/>
          <w:lang w:val="en-US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</w:t>
      </w:r>
      <w:r>
        <w:rPr>
          <w:rFonts w:cs="Kokila" w:ascii="Kokila" w:hAnsi="Kokila"/>
          <w:sz w:val="32"/>
          <w:szCs w:val="32"/>
          <w:lang w:bidi="hi-IN"/>
        </w:rPr>
        <w:t>-1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ंदी भाषा का विकास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8-19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 xml:space="preserve">प्रथम सत्र 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06"/>
        <w:gridCol w:w="2150"/>
      </w:tblGrid>
      <w:tr>
        <w:trPr>
          <w:trHeight w:val="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8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की परिभाषाएँ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भाषा का स्वरूप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की विशेषतायें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के विविध रूप –बोल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रिनिष्ठित 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ाष्ट्र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ंम्पर्क 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ंचार 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ंतराष्ट्रीय भाषा आदि का सामान्य परिचय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8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भाषा की उत्पत्ति और विकास का सामान्य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बोली वर्ग–राजस्थ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श्चिम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ूर्व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िहारी का सामान्य परिच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ौगोलिक क्षेत्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ाहित्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शेषतायें आदि की जानकारी अपेक्षित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का शब्द भांडा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दगम के आधार पर हिंदी के तत्सम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द्भ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ेशज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देशी आगत शब्दों का परिच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लिपि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ागरी लिपि का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ैज्ञानिक लिपि के रूप में नागरी लिपि की विशेषताये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7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वर्तनी और मानकीकरण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नक हिंद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ूप और विशेषतायें सामान्य परिचय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में लिपि चिन्ह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वर्तनी के महत्वपूर्ण नियम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र्तनी की विशेष अशुद्धियाँ और उनके निद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में विराम चिन्हों के प्रयोग और निय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</w:t>
      </w:r>
      <w:r>
        <w:rPr>
          <w:rFonts w:cs="Kokila" w:ascii="Kokila" w:hAnsi="Kokila"/>
          <w:sz w:val="32"/>
          <w:szCs w:val="32"/>
          <w:lang w:bidi="hi-IN"/>
        </w:rPr>
        <w:t>-1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ंदी भाषा का विकास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8-19 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06"/>
        <w:gridCol w:w="2150"/>
      </w:tblGrid>
      <w:tr>
        <w:trPr>
          <w:trHeight w:val="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6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 की परि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 के अंग – ध्वनि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द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 की शाखाएँ – वर्णनात्मक भाषा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एतिहासिक भाषा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तुलनात्मक भाषा विज्ञान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>
          <w:trHeight w:val="17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विज्ञान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यंत्र और उसकी कार्यप्रणाली’ ध्वनियों के भे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 और व्यंज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्यंजनों का वर्गीकरण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्थान और प्रयत्न के आधार प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>
          <w:trHeight w:val="1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द विज्ञा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द की परि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ब्द और प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ंबध तत्व संबध तत्वों के प्र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ब्द स्थ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तंत्र शब्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 प्रतिस्थाप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त्यय आदि हिंदी में प्रयुक्त होनेवाले संबध तत्वों के प्रकार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की परिभाषाएँ वाक्य की आवश्यकतायें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के भे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चना के आधार प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के आधार प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्रिया के आधार प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7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की परि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परिवर्तन की दिशायें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र्थ परिवर्तन के कारण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ाजभाषा और राष्ट्रभाषा हिंदी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श्नपत्र का स्वरूप – चर्चा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eastAsia="Kokila" w:cs="Kokila" w:ascii="Kokila" w:hAnsi="Kokila"/>
          <w:sz w:val="32"/>
          <w:szCs w:val="32"/>
          <w:lang w:bidi="hi-IN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जी </w:t>
      </w:r>
      <w:r>
        <w:rPr>
          <w:rFonts w:cs="Kokila" w:ascii="Kokila" w:hAnsi="Kokila"/>
          <w:sz w:val="32"/>
          <w:szCs w:val="32"/>
          <w:lang w:bidi="hi-IN"/>
        </w:rPr>
        <w:t>-2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8-19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उसने कहा था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चंद्रधर शर्मा गुलेरी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नमक का दरोगा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ेमचंद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ुही की कल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ूर्यकान्त त्रिपाठी निराला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ाँव के लड़के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मित्रानंद पन्त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खेल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ैनेन्द्र कुमार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र्मफल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यशपाल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ँझ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हरिवंशराय बच्चन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ोस्टर और आदम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 –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र्वेश्वरदयाल सक्सेना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लाल पान की बेग़म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फणीश्वरनाथ रेणु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ेहमा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ाजेंद्र यादव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ेड़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चंद्रकांत देवताले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ाबा ने कहा था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ोहनपाल सुमनाक्ष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रिभाषिक शब्दावली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िज्ञापन लेखन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ृतांत लेख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ंचार पत्र एवं दूरदर्शन के लिए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श्नपत्र का स्वरूप – चर्च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जी </w:t>
      </w:r>
      <w:r>
        <w:rPr>
          <w:rFonts w:cs="Kokila" w:ascii="Kokila" w:hAnsi="Kokila"/>
          <w:sz w:val="32"/>
          <w:szCs w:val="32"/>
          <w:lang w:bidi="hi-IN"/>
        </w:rPr>
        <w:t>-2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8-19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7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घूस एक चिकनाई ह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वींद्र कालिया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ीरा नाच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ृदुला गर्ग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ाँव पर माँ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मेश सोनी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चुनौत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उषा यादव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छप्पन तोले का करध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उदय प्रकाश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झूठी है तेतरी दादी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ंजीव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तीत नहीं होती नद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डॉ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ामोदर खडस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दो हाथियों की लड़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दय प्रका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लिया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शीला टाकभौरे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िगडैल बच्चे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नीषा कुलश्रेष्ठ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ेजगह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ामिका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इस रूट की सभी लाइने व्यस्त हैं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ुशांत सुप्रि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9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ाक्षात्कार लेना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शब्द – युग्म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श्नपत्र का स्वरूप – चर्च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 xml:space="preserve">तृतीय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– </w:t>
      </w:r>
      <w:r>
        <w:rPr>
          <w:rFonts w:cs="Kokila" w:ascii="Kokila" w:hAnsi="Kokila"/>
          <w:sz w:val="32"/>
          <w:szCs w:val="32"/>
          <w:lang w:bidi="hi-IN"/>
        </w:rPr>
        <w:t>4 (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व्यशास्र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अध्यापन वर्ष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8-19 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8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ाहित्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 अर्थ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ुप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की संस्कृत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था अंग्रेजी की सर्वाधिक प्रचलित परिभाषाए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6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ाव्य हेतु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रण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और काव्य प्रयोज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द्देश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 सामान्य परिचय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के तत्व – भाव तत्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बुद्धि तत्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ल्पना तत्व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ैली तत्व –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21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ब्द शक्ति – अभिध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लक्षन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्यंजना का सामान्य परिचय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ाव्य के भे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का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बंध 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ाकाव्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खंडकाव्य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ुक्तक 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गीति काव्य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लं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लंकार का स्वरुप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में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लंकार का महत्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म्नलिखित अलंकारों क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ोदाहरण परिचय –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शब्दालं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ुप्रा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यम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्लेष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क्रोक्ति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र्थालं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पम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ृष्टांत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ूप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त्प्रेक्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तिशयोक्ति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भ्रान्तिमान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 xml:space="preserve">तृतीय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– </w:t>
      </w:r>
      <w:r>
        <w:rPr>
          <w:rFonts w:cs="Kokila" w:ascii="Kokila" w:hAnsi="Kokila"/>
          <w:sz w:val="32"/>
          <w:szCs w:val="32"/>
          <w:lang w:bidi="hi-IN"/>
        </w:rPr>
        <w:t>4 (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व्यशास्र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अध्यापन वर्ष – </w:t>
      </w:r>
      <w:r>
        <w:rPr>
          <w:rFonts w:cs="Kokila" w:ascii="Kokila" w:hAnsi="Kokila"/>
          <w:sz w:val="32"/>
          <w:szCs w:val="32"/>
          <w:lang w:val="en-US" w:bidi="hi-IN"/>
        </w:rPr>
        <w:t>2018 -19 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309"/>
        <w:gridCol w:w="199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4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द्य के भे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पन्या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बंध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ेखाचित्र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इन विधाओं का  केवल तात्विक परिचय तथा उपन्यास और कहानी की तुलन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दृश्य 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नाटक की परिभाषा और तत्त्व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रतीय दृष्टि से तत्वों का स्थूल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ध्यम के आधार पर नाटक के भे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ंगमंचीय नाट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ेडिओ नाट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ूरदर्शन नाटक का सामान्य परिचय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इ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नाट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ीतिनाट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ूप एवं तात्विक परिच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ई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कांक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रिभाषा और तत्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ाटक और एकांकी की                            तुलन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स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स की परिभाषा एवं स्वरुप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स के अंग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थायी भा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भा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ुभाव और      संचारी भा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इ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सों का सोदाहरण परिच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ृंगारर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रुण र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ीर रस और हास्य र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्वाध्याय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श्नपत्र पर चर्चा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02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 xml:space="preserve">प्रथम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वर्ष वाणिज्य </w:t>
      </w:r>
      <w:r>
        <w:rPr>
          <w:rFonts w:cs="Kokila" w:ascii="Kokila" w:hAnsi="Kokila"/>
          <w:sz w:val="32"/>
          <w:szCs w:val="32"/>
          <w:lang w:bidi="hi-IN"/>
        </w:rPr>
        <w:t xml:space="preserve">-  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ंदी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अध्यापन वर्ष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8-19 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8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योग्यता और व्यवसाय का चुनाव – माधवराव सप्रे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रीक्षा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ेमचं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ुकरी – भारतेंदू हरिश्चंद्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क बूंद – अयोध्यासिंह उपाध्याय ‘हरीऔध’              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>
          <w:trHeight w:val="16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ुदड़ी में लाल – जयशंकर प्रसाद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हार की जीत – सुदर्शन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ेरा जीवन – सुभद्राकुमारी चौहान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ार्थना मत कर – हरिवंशराय बच्चन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8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्यापारे वसति लक्ष्म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ाबु गुलाबराय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भान खाँ – रामवृक्ष बेनीपुरी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ीर्थयात्री – भवानीप्रसाद मिश्र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ारिभाषिक शब्दावल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रिभाषिक शब्दावली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त्राचार अ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्यावसायिक पत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ाँग पत्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जेंसी लेने के लिए पत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ैकिंग पत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(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खाता खोलने के लिए पत्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ॠण लेने  के लिए पत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्वाध्याय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प्रथम वर्ष वाणिज्य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ंदी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8-19  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>
          <w:trHeight w:val="8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8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ानी और पुल – महीपसिंह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हली चूक – श्रीलाल शुक्ल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ो लक्ष्य है मिलेगा – गिरिराजशरण अग्रवाल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ृंदावन – कुसम अंसल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>
          <w:trHeight w:val="20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न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ैश्विक गाँव के व्यापारी – ज्ञान चतुर्वेदी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ाशुद्र – मोहनदास नैमिशराय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क बार फिर आओ – जयप्रकाश कर्दम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ुड़ाई करते समय – एकांत श्रीवास्तव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21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्निपथ – मालती जोशी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औदौगिक क्षेत्र के भीष्माचार्य – शंतनुराव किर्लोस्कर – प्र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ुरलीधर जगताप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नुष्यता – अलिक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रिभाषिक शब्दावली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>
          <w:trHeight w:val="16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िज्ञापन लेखन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ंक्षेपण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श्नपत्र स्वरूप – चर्च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spacing w:before="0" w:after="20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Mang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m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Mang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Mang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Mang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9:00Z</dcterms:created>
  <dc:creator>Computer15</dc:creator>
  <dc:description/>
  <cp:keywords/>
  <dc:language>en-US</dc:language>
  <cp:lastModifiedBy>HINDI</cp:lastModifiedBy>
  <cp:lastPrinted>2017-04-27T09:36:00Z</cp:lastPrinted>
  <dcterms:modified xsi:type="dcterms:W3CDTF">2024-02-23T05:10:00Z</dcterms:modified>
  <cp:revision>8</cp:revision>
  <dc:subject/>
  <dc:title/>
</cp:coreProperties>
</file>