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वैकल्पिक हिन्दी प्रश्नपत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 xml:space="preserve">2019-2020 </w:t>
      </w:r>
      <w:r>
        <w:rPr>
          <w:rFonts w:cs="Kokila" w:ascii="Kokila" w:hAnsi="Kokila"/>
          <w:sz w:val="32"/>
          <w:szCs w:val="32"/>
          <w:lang w:val="en-US" w:bidi="hi-IN"/>
        </w:rPr>
        <w:t>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अयन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ईदगाह 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) ––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ेमचंद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एक टोकरी भर मिट्टी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</w:rPr>
              <w:t>) ––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ाधवराव सप्र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ूही की कली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cs="Kokila" w:ascii="Kokila" w:hAnsi="Kokila"/>
                <w:sz w:val="32"/>
                <w:szCs w:val="32"/>
              </w:rPr>
              <w:t xml:space="preserve"> –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ूर्यकांत त्रिपाठी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’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िराला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’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ैं नीर भरी दुख की बदली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)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हादेवी वर्म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9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िंदगी और गुलाब के फूल 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) 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उषा प्रियंवदा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युद्ध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ानी– मन्नू भंडार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रोटी और संसद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धूमि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ालिदास</w:t>
            </w:r>
            <w:r>
              <w:rPr>
                <w:rFonts w:cs="Kokila" w:ascii="Kokila" w:hAnsi="Kokila"/>
                <w:sz w:val="32"/>
                <w:szCs w:val="32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ागार्जुन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िसेज मिसूजा के नाम पत्र –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अलका सरावग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eastAsia="Kokila"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धार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) – 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रुण कम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ंवाद कौशल्य 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ूत्र संचाल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मूह चर्च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हिन्दी कमपुटिंग यूनिकोड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इंटरने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हिन्दी सॉफ्टवेय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्रश्नपत्र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4 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4 </w:t>
            </w:r>
          </w:p>
        </w:tc>
      </w:tr>
    </w:tbl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center" w:pos="4513" w:leader="none"/>
          <w:tab w:val="left" w:pos="8124" w:leader="none"/>
        </w:tabs>
        <w:spacing w:lineRule="auto" w:line="24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ind w:left="720" w:firstLine="720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कला </w:t>
      </w:r>
      <w:r>
        <w:rPr>
          <w:rFonts w:cs="Kokila" w:ascii="Kokila" w:hAnsi="Kokila"/>
          <w:sz w:val="32"/>
          <w:szCs w:val="32"/>
          <w:lang w:bidi="hi-IN"/>
        </w:rPr>
        <w:t>- (</w:t>
      </w:r>
      <w:r>
        <w:rPr>
          <w:rFonts w:ascii="Kokila" w:hAnsi="Kokila" w:cs="Kokila"/>
          <w:sz w:val="32"/>
          <w:sz w:val="32"/>
          <w:szCs w:val="32"/>
          <w:lang w:bidi="hi-IN"/>
        </w:rPr>
        <w:t>वैकल्पिक हिन्दी प्रश्नपत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 xml:space="preserve">2019-2020 </w:t>
      </w:r>
      <w:r>
        <w:rPr>
          <w:rFonts w:cs="Kokila" w:ascii="Kokila" w:hAnsi="Kokila"/>
          <w:sz w:val="32"/>
          <w:szCs w:val="32"/>
          <w:lang w:val="en-US" w:bidi="hi-IN"/>
        </w:rPr>
        <w:t>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अयन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ख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शिनाथ सिं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हीं की वहीं बा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 –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मेश बक्ष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ोर हो ग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रेंद्र शर्म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बीत गई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रिवंशराय बच्चन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न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हाशुद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ोहनदास नैमिशराय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हानगर की मैथिल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धा अरोड़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ाल और उसके बा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गार्जुन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टूटा पहिय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र्मवीर भारत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हु की विद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(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ांक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नोद रस्तोग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ेरा 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रा अज्ञ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ंकर पुणतांबेक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शिलाए तोड़ते ह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ेदारनाथ अग्रवा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आँखों से सिर्फ़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हीर कुरैश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शुद्धिकर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वा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 लेख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स्वरूप – चर्च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eastAsia="Kokila" w:cs="Kokila" w:ascii="Kokila" w:hAnsi="Kokila"/>
          <w:sz w:val="32"/>
          <w:szCs w:val="32"/>
          <w:lang w:val="en-US" w:bidi="hi-IN"/>
        </w:rPr>
        <w:t xml:space="preserve">          </w:t>
      </w:r>
      <w:r>
        <w:rPr>
          <w:rFonts w:cs="Kokila" w:ascii="Kokila" w:hAnsi="Kokila"/>
          <w:sz w:val="32"/>
          <w:szCs w:val="32"/>
          <w:lang w:val="en-US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</w:t>
      </w:r>
      <w:r>
        <w:rPr>
          <w:rFonts w:cs="Kokila" w:ascii="Kokila" w:hAnsi="Kokila"/>
          <w:sz w:val="32"/>
          <w:szCs w:val="32"/>
          <w:lang w:bidi="hi-IN"/>
        </w:rPr>
        <w:t>-1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 भाषा का विकास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9-2020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प्रथम सत्र 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7"/>
        <w:gridCol w:w="2150"/>
      </w:tblGrid>
      <w:tr>
        <w:trPr>
          <w:trHeight w:val="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8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ी परिभाषाएँ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ाषा का स्वरूप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ी विशेषत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े विविध रूप –बोल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रिनिष्ठित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ाष्ट्र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म्पर्क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चार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ंतराष्ट्रीय भाषा आदि का सामान्य परिचय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भाषा की उत्पत्ति और विकास का सामान्य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बोली वर्ग–राजस्थ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श्चिम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ूर्व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िहारी का सामान्य परिच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ौगोलिक क्षेत्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ाहित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शेषतायें आदि की जानकारी अपेक्षि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का शब्द भांडा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गम के आधार पर हिंदी के तत्सम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द्भ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ेशज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देशी आगत शब्दों का परिच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लिपि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गरी लिपि का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ैज्ञानिक लिपि के रूप में नागरी लिपि की विशेषताये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4 </w:t>
            </w:r>
          </w:p>
        </w:tc>
      </w:tr>
      <w:tr>
        <w:trPr>
          <w:trHeight w:val="1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वर्तनी और मानकीकरण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नक हिंद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ूप और विशेषतायें सामान्य परिच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में लिपि चिन्ह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वर्तनी के महत्वपूर्ण नियम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र्तनी की विशेष अशुद्धियाँ और उनके निद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में विराम चिन्हों के प्रयोग और निय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</w:t>
      </w:r>
      <w:r>
        <w:rPr>
          <w:rFonts w:cs="Kokila" w:ascii="Kokila" w:hAnsi="Kokila"/>
          <w:sz w:val="32"/>
          <w:szCs w:val="32"/>
          <w:lang w:bidi="hi-IN"/>
        </w:rPr>
        <w:t>-1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 भाषा का विकास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9-2020</w:t>
      </w:r>
      <w:r>
        <w:rPr>
          <w:rFonts w:cs="Kokila" w:ascii="Kokila" w:hAnsi="Kokila"/>
          <w:sz w:val="32"/>
          <w:szCs w:val="32"/>
          <w:lang w:val="en-US" w:bidi="hi-IN"/>
        </w:rPr>
        <w:t xml:space="preserve"> </w:t>
      </w:r>
      <w:r>
        <w:rPr>
          <w:rFonts w:cs="Kokila" w:ascii="Kokila" w:hAnsi="Kokila"/>
          <w:sz w:val="32"/>
          <w:szCs w:val="32"/>
          <w:lang w:val="en-US" w:bidi="hi-IN"/>
        </w:rPr>
        <w:t>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7"/>
        <w:gridCol w:w="2150"/>
      </w:tblGrid>
      <w:tr>
        <w:trPr>
          <w:trHeight w:val="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6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े अंग – ध्वनि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द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ी शाखाएँ –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र्णनात्मक 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एतिहासिक 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तुलनात्मक भाषा विज्ञान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7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विज्ञान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ध्वनियंत्र और उसकी कार्यप्रणाली’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यों के भे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 और व्यंज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्यंजनों का वर्गीकरण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थान और प्रयत्न के आधार प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4 </w:t>
            </w:r>
          </w:p>
        </w:tc>
      </w:tr>
      <w:tr>
        <w:trPr>
          <w:trHeight w:val="1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द विज्ञ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द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और प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बध तत्व संबध तत्वों के प्र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स्थ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तंत्र शब्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 प्रतिस्थाप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त्यय आदि हिंदी में प्रयुक्त होनेवाले संबध तत्वों के प्रकार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की परिभाषाएँ वाक्य की आवश्यकत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के भे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चना के आधार प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के आधार प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्रिया के आधार प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परिवर्तन की दिश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र्थ परिवर्तन के कारण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जभाषा और राष्ट्रभाषा हिंदी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का स्वरूप – चर्च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eastAsia="Kokila" w:cs="Kokila" w:ascii="Kokila" w:hAnsi="Kokila"/>
          <w:sz w:val="32"/>
          <w:szCs w:val="32"/>
          <w:lang w:bidi="hi-IN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2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9-2020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सने कहा थ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ंद्रधर शर्मा गुलेरी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नमक का दरोग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ेमचंद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ुही की कल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ूर्यकान्त त्रिपाठी निराला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ाँव के लड़क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मित्रानंद पन्त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खेल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ैनेन्द्र कुमार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र्मफल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यशपाल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ँझ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रिवंशराय बच्चन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ोस्टर और आदम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 –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र्वेश्वरदयाल सक्सेना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लाल पान की बेग़म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फणीश्वरनाथ रेणु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हम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जेंद्र यादव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ेड़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ंद्रकांत देवताले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ाबा ने कहा थ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ोहनपाल सुमनाक्ष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रिभाषिक शब्दावली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िज्ञापन लेखन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ृतांत लेख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चार पत्र एवं दूरदर्शन के लिए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श्नपत्र का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2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9-2020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घूस एक चिकनाई ह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वींद्र कालिया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ीरा नाच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ृदुला गर्ग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ाँव पर माँ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मेश सोनी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ुनौत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षा यादव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छप्पन तोले का करध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दय प्रकाश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झूठी है तेतरी दादी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जीव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तीत नहीं होती नद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डॉ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ामोदर खडस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ो हाथियों की लड़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य प्रका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लिय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शीला टाकभौरे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िगडैल बच्च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नीषा कुलश्रेष्ठ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ेजगह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ामिका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इस रूट की सभी लाइने व्यस्त है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शांत सुप्रि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ाक्षात्कार लेना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 – युग्म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श्नपत्र का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तृतीय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– </w:t>
      </w:r>
      <w:r>
        <w:rPr>
          <w:rFonts w:cs="Kokila" w:ascii="Kokila" w:hAnsi="Kokila"/>
          <w:sz w:val="32"/>
          <w:szCs w:val="32"/>
          <w:lang w:bidi="hi-IN"/>
        </w:rPr>
        <w:t>4 (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व्यशास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9-2020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ाहित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 अर्थ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ुप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की संस्कृ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था अंग्रेजी की सर्वाधिक प्रचलित परिभाषाए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हेतु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रण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और काव्य प्रयोज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्देश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 सामान्य परिचय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के तत्व – भाव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बुद्धि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ल्पना तत्व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ैली तत्व –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2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शक्ति – अभिध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लक्षन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्यंजना का सामान्य परिचय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का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बंध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ाकाव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खंडकाव्य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ुक्तक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गीति काव्य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लंकार का स्वरुप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में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लंकार का महत्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म्नलिखित अलंकारों क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ोदाहरण परिचय –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ा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प्रा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यम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्लेष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क्रोक्ति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र्था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पम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ृष्टां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ूप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त्प्रेक्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तिशयोक्ति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्रान्तिमान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तृतीय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– </w:t>
      </w:r>
      <w:r>
        <w:rPr>
          <w:rFonts w:cs="Kokila" w:ascii="Kokila" w:hAnsi="Kokila"/>
          <w:sz w:val="32"/>
          <w:szCs w:val="32"/>
          <w:lang w:bidi="hi-IN"/>
        </w:rPr>
        <w:t>4 (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व्यशास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– </w:t>
      </w:r>
      <w:r>
        <w:rPr>
          <w:rFonts w:cs="Kokila" w:ascii="Kokila" w:hAnsi="Kokila"/>
          <w:sz w:val="32"/>
          <w:szCs w:val="32"/>
          <w:lang w:val="en-US" w:bidi="hi-IN"/>
        </w:rPr>
        <w:t>2019-2020 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193"/>
        <w:gridCol w:w="199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4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9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द्य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पन्या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ेखाचित्र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न विधाओं का  केवल तात्विक परिचय तथा उपन्यास और कहानी की तुलन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न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ृश्य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नाटक की परिभाषा और तत्त्व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रतीय दृष्टि से तत्वों का स्थूल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ध्यम के आधार पर नाटक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ंगमंचीय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ेडिओ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ूरदर्शन नाटक का सामान्य परिचय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ीतिनाट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ूप एवं तात्विक परिच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ई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ांक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रिभाषा और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टक और एकांकी की                            तुलन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स की परिभाषा एवं स्वरुप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 के अंग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थायी भा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भा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भाव और      संचारी भा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ों का सोदाहरण परिच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ृंगारर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रुण र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ीर रस और हास्य र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20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वाध्याय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पर चर्चा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2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वाणिज्य 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वैकल्पिक हिन्दी प्रश्नपत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 xml:space="preserve">2019-2020 </w:t>
      </w:r>
      <w:r>
        <w:rPr>
          <w:rFonts w:cs="Kokila" w:ascii="Kokila" w:hAnsi="Kokila"/>
          <w:sz w:val="32"/>
          <w:szCs w:val="32"/>
          <w:lang w:val="en-US" w:bidi="hi-IN"/>
        </w:rPr>
        <w:t>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अयन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ोलाराम का जीव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हरिशंकर परसाई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उसने कहा था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चंद्रधर शर्मा गुलेरी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्वदेश के प्रति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सुभद्राकुमारी चौहान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ो गई है पीर पर्वत सी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दुष्यंत कुमा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व्यथा का सरगम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अमृत राय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ंगल का दाह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स्वयंप्रकाश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िता के जूते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अशोक वाजपेयी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ेड़ की पुकार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शंभुनाथ सिंह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</w:tc>
      </w:tr>
      <w:tr>
        <w:trPr>
          <w:trHeight w:val="1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9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बसे कठिन काम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मधू कांकरिया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eastAsia="Kokila"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उदास तुम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धर्मवीर भारत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ंक तथा गणितीय चिन्हों का देवनागरी में लेख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1019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मपुटिंग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यूनिकोड की जानकारी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इंटरनेट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एक परिचय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हिन्दी सॉफ्टवेयर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एक परिचय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्रश्नपत्र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4 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4 </w:t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ind w:left="720" w:firstLine="720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वाणिज्य </w:t>
      </w:r>
      <w:r>
        <w:rPr>
          <w:rFonts w:cs="Kokila" w:ascii="Kokila" w:hAnsi="Kokila"/>
          <w:sz w:val="32"/>
          <w:szCs w:val="32"/>
          <w:lang w:bidi="hi-IN"/>
        </w:rPr>
        <w:t>- (</w:t>
      </w:r>
      <w:r>
        <w:rPr>
          <w:rFonts w:ascii="Kokila" w:hAnsi="Kokila" w:cs="Kokila"/>
          <w:sz w:val="32"/>
          <w:sz w:val="32"/>
          <w:szCs w:val="32"/>
          <w:lang w:bidi="hi-IN"/>
        </w:rPr>
        <w:t>वैकल्पिक हिन्दी प्रश्नपत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 xml:space="preserve">2019-20  </w:t>
      </w:r>
      <w:r>
        <w:rPr>
          <w:rFonts w:cs="Kokila" w:ascii="Kokila" w:hAnsi="Kokila"/>
          <w:sz w:val="32"/>
          <w:szCs w:val="32"/>
          <w:lang w:val="en-US" w:bidi="hi-IN"/>
        </w:rPr>
        <w:t>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अयन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130"/>
      </w:tblGrid>
      <w:tr>
        <w:trPr>
          <w:trHeight w:val="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नवरी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020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पहलवान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की ढोलक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फनीश्वरनाथ रेण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लाम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ओमप्रकाश वाल्मीक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अबकी अगर लौटा तो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कुँवर नारायण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लगी बाजरे की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अज्ञेय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  <w:lang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>
          <w:trHeight w:val="2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फ़रवर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okila" w:ascii="Kokila" w:hAnsi="Kokila"/>
                <w:sz w:val="32"/>
                <w:szCs w:val="32"/>
              </w:rPr>
              <w:t xml:space="preserve">2020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बच्चे का सपना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शेखर जोश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बोलनेवाली औरत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ममता कालिय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ांझी का पूल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केदारनाथ सिं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4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बापू के प्रति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सुमित्रानंद पंत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eastAsia="Kokila" w:cs="Kokila" w:ascii="Kokila" w:hAnsi="Kokila"/>
                <w:sz w:val="32"/>
                <w:szCs w:val="32"/>
              </w:rPr>
              <w:t xml:space="preserve">              </w:t>
            </w: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eastAsia="Kokila" w:cs="Kokila" w:ascii="Kokila" w:hAnsi="Kokila"/>
                <w:sz w:val="32"/>
                <w:szCs w:val="32"/>
              </w:rPr>
              <w:t xml:space="preserve">              </w:t>
            </w: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20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चिट्ठी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अखिलेश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ाँ के लिए एक कविता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 कात्यायनी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ंवाद कौशल 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भाषण कला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नुवाद 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>: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 xml:space="preserve">स्वरूप 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परिभाषा एवं महत्त्व</w:t>
            </w: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hi-IN"/>
              </w:rPr>
              <w:t>अनुवादक  के गु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4 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4 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4 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04 </w:t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प्रैल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20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1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पारिभाषिक शब्दावल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  <w:lang w:bidi="hi-IN"/>
              </w:rPr>
              <w:t xml:space="preserve">2 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प्रश्नपत्र स्वरूप – चर्च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rPr>
                <w:rFonts w:ascii="Kokila" w:hAnsi="Kokila" w:cs="Kokila"/>
                <w:sz w:val="32"/>
                <w:szCs w:val="32"/>
                <w:lang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bidi="hi-IN"/>
              </w:rPr>
              <w:t xml:space="preserve">           </w:t>
            </w:r>
            <w:r>
              <w:rPr>
                <w:rFonts w:eastAsia="Kokila" w:cs="Kokila" w:ascii="Kokila" w:hAnsi="Kokila"/>
                <w:sz w:val="32"/>
                <w:szCs w:val="32"/>
              </w:rPr>
              <w:t xml:space="preserve">  </w:t>
            </w:r>
            <w:r>
              <w:rPr>
                <w:rFonts w:eastAsia="Kokila" w:cs="Kokila" w:ascii="Kokila" w:hAnsi="Kokila"/>
                <w:sz w:val="32"/>
                <w:szCs w:val="32"/>
                <w:lang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spacing w:before="0" w:after="20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Kokila" w:hAnsi="Kokila" w:eastAsia="Calibri" w:cs="Kokil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Mang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okila" w:hAnsi="Kokila" w:eastAsia="Calibri" w:cs="Kokil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okila" w:hAnsi="Kokila" w:eastAsia="Calibri" w:cs="Kokila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Mang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Mang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Kokila" w:hAnsi="Kokila" w:eastAsia="Calibri" w:cs="Kokil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Mang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9:00Z</dcterms:created>
  <dc:creator>Computer15</dc:creator>
  <dc:description/>
  <cp:keywords/>
  <dc:language>en-US</dc:language>
  <cp:lastModifiedBy>HINDI</cp:lastModifiedBy>
  <cp:lastPrinted>2024-02-23T11:37:00Z</cp:lastPrinted>
  <dcterms:modified xsi:type="dcterms:W3CDTF">2024-02-23T06:12:00Z</dcterms:modified>
  <cp:revision>17</cp:revision>
  <dc:subject/>
  <dc:title/>
</cp:coreProperties>
</file>